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石油大学（华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攻读博士学位期间科学研究计划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26"/>
        <w:gridCol w:w="1674"/>
        <w:gridCol w:w="2880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博士专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报考导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自我评价（考生本人的专业研究情况和已取得的主要研究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攻读博士期间的科学研究计划（可以阐述攻博期间拟开展研究的课题，该课题在国内外的研究现状和选题意义，考生自己的思路和观点等）</w:t>
            </w:r>
          </w:p>
        </w:tc>
      </w:tr>
    </w:tbl>
    <w:p>
      <w:pPr>
        <w:pStyle w:val="Normal"/>
        <w:rPr/>
      </w:pPr>
      <w:r>
        <w:rPr/>
        <w:t>注：内容超出篇幅可附页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．预期目标或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7950</wp:posOffset>
                      </wp:positionV>
                      <wp:extent cx="5876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2:00Z</dcterms:created>
  <dc:creator>微软用户</dc:creator>
  <dc:description/>
  <cp:keywords/>
  <dc:language>en-US</dc:language>
  <cp:lastModifiedBy>admin</cp:lastModifiedBy>
  <dcterms:modified xsi:type="dcterms:W3CDTF">2016-01-14T01:38:00Z</dcterms:modified>
  <cp:revision>8</cp:revision>
  <dc:subject/>
  <dc:title>江南大学攻读博士学位期间的科学研究计划</dc:title>
</cp:coreProperties>
</file>